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75505</wp:posOffset>
                </wp:positionH>
                <wp:positionV relativeFrom="page">
                  <wp:posOffset>2268855</wp:posOffset>
                </wp:positionV>
                <wp:extent cx="2560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78.6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592070" cy="188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«Предоставление письменных разъяснений налогоплательщикам, плательщикам сборов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налоговым агентам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вопросам применения нормативных правовых актов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 местных налогах и сборах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8.4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административного регламента «Предоставление письменных разъяснений налогоплательщикам, плательщикам сборов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и налоговым агентам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по вопросам применения нормативных правовых актов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о местных налогах и сборах»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частью 2 статьи 34.2 Налогового кодекса Российской Федерации, пунктом 2 части 1 статьи 16 Федерального закона от 06 октября 2003 № 131-ФЗ «Об общих принципах организации местного самоуправления в Российской Федерации»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унктом 3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           № СЭД-2023-299-01-01-05.С-111 «Об утверждении Порядка разработки и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административный регламент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».</w:t>
      </w:r>
    </w:p>
    <w:p>
      <w:pPr>
        <w:pStyle w:val="Normal"/>
        <w:widowControl w:val="false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 Признать утратившими сил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966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Двуреченского сельского поселения от  14  марта 2022 г. № 84 «Об утверждении административного регламента по   предоставлению муниципальной услуги «Предоставление письменных разъяснений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болотского сельского поселения от  01  марта 2022 г. № 18 «Об утверждении административного регламента «Предоставление письменных разъяснений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ратовского сельского поселения от    04    марта 2022 г. № СЭД-2022П-01-04-28 «Об утверждении административного регламента «Предоставление письменных разъяснений по   вопросам применения нормативных правовых актов муниципального образования о местных налога и 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лтаевского сельского поселения от  30  мая 2022 г. № 286 «Об утверждении административного регламента «Предоставление письменных разъяснений по вопросам применения нормативных правовых актов муниципального образования о местных налога и 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обановского сельского поселения от  25  января 2022 г. № 20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Лобановского сельского поселения о местных налогах и 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Савинского сельского поселения от  07  июня 2022 г. № 141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винского сельское поселение Пермского района Пермского края о местных налогах и 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ылвенское сельское поселение» от 01 марта 2022 г. № 57 «Об утверждении административного регламента «Предоставление письменных разъяснений по    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роловского сельского поселения от  02  марта 2022 г. № 86 «Об утверждении административного регламента «Предоставление письменных разъяснений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охловского сельского поселения от  16  мая 2022 г. № 110 «Об утверждении административного регламента «Предоставление письменных разъяснений по вопросам применения нормативных правовых актов муниципального образования о местных налогах и сборах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30.05.2023 № СЭД-2023-299-01-01-05.С-38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/>
      </w:pPr>
      <w:bookmarkStart w:id="0" w:name="P34"/>
      <w:bookmarkEnd w:id="0"/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регламента</w:t>
      </w:r>
    </w:p>
    <w:p>
      <w:pPr>
        <w:pStyle w:val="Normal"/>
        <w:autoSpaceDE w:val="false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«Предоставление письменных разъяснений налогоплательщикам,  плательщикам сборов  и  налоговым агентам по вопросам применения нормативных правовых актов Пермского муниципального  округа  Пермского  края  о  местных налогах и сборах»   (далее – административный регламент) устанавливает сроки и  последовательность действий (административных процедур)  при  предоставлении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» (далее – муниципальная услуга)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тивный  регламент  разработан  в целях  повышения  качества исполнения и  доступности результатов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лучателями муниципальной  услуги  являются  физические лица, в  том числе  зарегистрированные  в качестве  индивидуальных  предпринимателей, юридические лица (далее – заявители), обратившиеся в орган, предоставляющий  муниципальную  услугу,  непосредственно либо через своего уполномоченного представителя, действующего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Требования к порядку информирова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Для получения муниципальной услуги письменный запрос о даче разъяснения по вопросам применения нормативных правовых актов органов местного самоуправления Пермского муниципального округа Пермского края о местных налогах и сборах, составленный в произвольной форме, представляется заявителем непосредственно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управление администрации Пермского муниципального округа Пермского края или с использованием почты или электронной поч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 Информация о месте нахождения, графиках (режиме) работы и  приема заявителей, номерах контактных телефонов, адресах официальных сайтов в сети Интернет и электронной почты, информация о порядке предоставления муниципальной услуги, о перечне документов, представляемых заявителем для предоставления муниципальной услуги, размещена на  официальном сайте Пермского муниципального округа в сети «Интернет»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Информацию о порядке предоставления муниципальной услуги можно получить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путем обращения к информационным стендам, размещенным в помещении администрации Пермского муниципального округа Пермского края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в финансово-экономическом управлении администрации Пермского муниципального округа Пермского края во время личного приема, при письменном обращении, обращении по телефону или электронной почте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на Еди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Информация о предоставлении муниципальной услуги включает в себ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местонахождение, график работы финансово-экономического управления администрации Пермского муниципального округа Пермского края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порядок предоставления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перечень документов, которые заявитель должен представить для предоставления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 порядок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)  иная информац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Основными требованиями к информированию заявителей являютс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достоверность предоставляемой информации; четкость в изложении информации; полнота информирования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наглядность форм предоставляемой информаци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удобство и доступность получения информации; оперативность предоставления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На информационном стенде размещается следующая информаци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текст настоящего административного регламента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график прием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  Текст материалов, размещаемых на стенде, печатается удобным для  чтения шрифтом, основные моменты и наиболее важные места выделяются курсивом.</w:t>
      </w:r>
    </w:p>
    <w:p>
      <w:pPr>
        <w:pStyle w:val="Style28"/>
        <w:numPr>
          <w:ilvl w:val="0"/>
          <w:numId w:val="0"/>
        </w:numPr>
        <w:autoSpaceDE w:val="false"/>
        <w:spacing w:lineRule="exact" w:line="360" w:before="0" w:after="0"/>
        <w:ind w:left="0" w:firstLine="709"/>
        <w:contextualSpacing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0"/>
        </w:numPr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0"/>
        </w:numPr>
        <w:autoSpaceDE w:val="false"/>
        <w:spacing w:lineRule="exact" w:line="360" w:before="0" w:after="0"/>
        <w:ind w:left="0" w:hanging="0"/>
        <w:contextualSpacing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едоставление письменных разъяснений по вопросам применения нормативных правовых актов муниципального образования о местных налогах и сборах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,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: финансово-экономическое управление администрации Пермского муниципального округа Пермского края (далее – ФЭУ)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о применении нормативных правовых актов Пермского муниципального округа Пермского края о местных налогах и сборах (далее – разъяснение) в форме письма ФЭ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основаниям, указанным в </w:t>
      </w:r>
      <w:hyperlink w:anchor="Par126">
        <w:r>
          <w:rPr>
            <w:rStyle w:val="InternetLink"/>
            <w:sz w:val="28"/>
            <w:szCs w:val="28"/>
          </w:rPr>
          <w:t>подразделе 1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рок предоставления заявителю разъяснения или отказа – в течение 30 календарных дней со дня регистрации заявления. По решению начальника ФЭУ указанный срок может быть продлен, но не более чем на один месяц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ные правовые акты,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Пермского муниципального округа в сети Интернет</w:t>
      </w:r>
      <w:r>
        <w:rPr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Еди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 на своем официальном сайте в сети Интернет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bookmarkStart w:id="1" w:name="Par100"/>
      <w:bookmarkEnd w:id="1"/>
      <w:r>
        <w:rPr>
          <w:b/>
          <w:sz w:val="28"/>
          <w:szCs w:val="28"/>
        </w:rPr>
        <w:t>9. Исчерпывающий перечень документов, необходимых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о-правовыми актами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которые являютс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ми и обязательными для предоставл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подлежащих предоставлению заявителем,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Документом, необходимым для предоставления муниципальной услуги, подлежащим представлению заявителем, является письменный запрос о   даче разъяснения по вопросам применения нормативных правовых актов Пермского муниципального округа Пермского края о местных налогах и сборах, составленный в произвольной форме (далее – запрос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Запрос должен быть подписан и содержать следующую информацию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(при наличии) физического лица (представителя)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почтовый адрес заявителя (с указанием почтового индекса) или электронный адрес заявителя, по которому должен быть направлен ответ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контактный телефон либо электронный адрес заявителя, обратившегося за услуго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  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 – разъясн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 на личном приеме заявитель должен представить документ, удостоверяющий лично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4.  Заявитель по собственной инициативе вправе приложить документы, поясняющие содержание его запр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5.</w:t>
      </w:r>
      <w:r>
        <w:rPr/>
        <w:t>  </w:t>
      </w:r>
      <w:r>
        <w:rPr>
          <w:sz w:val="28"/>
          <w:szCs w:val="28"/>
        </w:rPr>
        <w:t>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казание на запрет требовать от заявителя пред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b/>
          <w:sz w:val="28"/>
          <w:szCs w:val="28"/>
        </w:rPr>
        <w:t>документов, информации или осуществления действий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 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представления документов и информации, которые находятся в  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  нормативными правовыми актами Российской Федерации, нормативными правовыми актами Пермского края и муниципальными правовыми актами, за исключением документов, включенных в перечень, определенный частью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осуществления действий, в том числе согласований, необходимых для   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 которые являются необходимыми и обязательным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 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bookmarkStart w:id="2" w:name="Par126"/>
      <w:bookmarkEnd w:id="2"/>
      <w:r>
        <w:rPr>
          <w:b/>
          <w:sz w:val="28"/>
          <w:szCs w:val="28"/>
        </w:rPr>
        <w:t xml:space="preserve">11. Исчерпывающий перечень оснований для отказа в приеме запрос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и оснований для отказ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1.  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текст запроса не поддается прочтению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б)  представлен запрос, не соответствующий требованиям, установленным в </w:t>
      </w:r>
      <w:hyperlink w:anchor="Par100">
        <w:r>
          <w:rPr>
            <w:rStyle w:val="InternetLink"/>
            <w:sz w:val="28"/>
            <w:szCs w:val="28"/>
          </w:rPr>
          <w:t>подразделе 9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2.  В предоставлении муниципальной услуги может быть отказано, если в запросе заявителя содержится вопрос, по которому ранее ФЭУ уже  давалось разъяснение по существу в связи с ранее направлявшимися запросами заявителя, и при этом в запросе не приводятся новые доводы или обстоя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3.  В случае если запрос не связан с вопросами применения нормативных правовых актов Пермского муниципального округа Пермского края о местных налогах и сборах, заявителю направляется письмо о   невозможности предоставления разъяснений по существу поставленных в запросе вопросов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орядок, размер и основания взимания государственной пошлин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ксимальный срок ожидания в очереди при подаче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о предоставлении муниципальной услуги, услуги,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при получении результа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аких услуг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1.  Максимальное время ожидания заявителя в очереди при подаче документов для получения муниципальной услуги не должно превышать 15 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2.  Максимальное время ожидания заявителя в очереди для получения консультации не должно превышать 15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3.  Максимальное время приема запроса о предоставлении муниципальной услуги не должно превышать 15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4.  Максимальное время ожидания заявителя в очереди для получения результата предоставления муниципальной услуги не должно превышать 15 минут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b/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Запрос о предоставлении муниципальной услуги, представленный заявителем, регистрируется </w:t>
      </w:r>
      <w:r>
        <w:rPr>
          <w:sz w:val="28"/>
          <w:szCs w:val="28"/>
        </w:rPr>
        <w:t>ФЭУ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в течение 1 рабочего дня с даты его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Документы, поступившие в ФЭУ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сле 15 ч 00 мин., регистрируются следующим рабочим днем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ебования к помещениям, в которых предоставляетс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каждой муниципальной услуги, размещению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о порядке предоставления такой услуги, в том числе к обеспечению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сти для инвалидов указанных объектов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в соответствии с законодательством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1.  Места для ожидания приема и информирования заявителей должны быть оборудованы столами (стойками), на которых должны находиться писчая бумага и канцелярские принадлежности для написания письменного обращения заявител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2.  В зданиях на специальных информационных стендах, расположенных в доступных, хорошо освещенных местах, должна быть размещена информация о предоставлении муниципальной услуги и графике приема заявителей, а также перечень документов, необходимых для предъявления заявител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  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4.  В целях организации беспрепятственного доступа инвалидов (включая инвалидов, использующих кресла-коляски и собак-проводников) к месту предоставления муниципальной услуги им обеспечиваютс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условия беспрепятственного доступа к помещению, в котором предоставляется муниципальная услуга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возможность самостоятельного передвижения по территории, на    которой расположено помещение, в котором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сопровождение инвалидов, имеющих стойкие расстройства функции зрения и самостоятельного передвижения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 надлежащее размещение оборудования и носителей информации, необходимых для обеспечения беспрепятственного доступа инвалидов к   помещению, в котором предоставляется муниципальная услуга, с учетом ограничений их жизнедеятельност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)  допуск сурдопереводчика и тифлосурдопереводчика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е)  допуск собаки-проводника в помещение, в котором предоставляется муниципальная услуга, при наличии документа, подтверждающего ее  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    нормативно</w:t>
        <w:noBreakHyphen/>
        <w:t>правовому регулированию в сфере социальной защиты населения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ж)  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     нормативно</w:t>
        <w:noBreakHyphen/>
        <w:t>правовому регулированию в установленных сферах деятельности, по согласованию с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   установленных сферах деятельности, по согласованию с федеральным органом исполнительной власти, осуществляющим функции по выработке и     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и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оказатели доступности и качества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b/>
          <w:sz w:val="28"/>
          <w:szCs w:val="28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1.  Показателями доступности муниципальной услуги являютс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информированность заявителя о получении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бесплатность получения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режим работы специалистов, участвующих в предоставлении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 возможность обжалования действий (бездействия) и решений, осуществляемых и принятых в ходе предоставления муниципальной услуги, в досудебном и в 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2.  Показателями качества муниципальной услуги являютс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результатов муниципальной услуги)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количество регламентированных посещений ФЭ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 соблюдение сроков предоставления муниципальной услуг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)  отсутствие обращений (жалоб) заявителей, обусловленных проблемами при получении ими конечного результата муниципальной услуги (в том числе обращений (жалоб) заявителей в связи с нарушением порядка предоставления муниципальной услуги)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keepNext w:val="true"/>
        <w:keepLines/>
        <w:numPr>
          <w:ilvl w:val="0"/>
          <w:numId w:val="0"/>
        </w:numPr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Перечень административных процедур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и требования к порядку их выполнения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8"/>
        <w:autoSpaceDE w:val="false"/>
        <w:spacing w:lineRule="exact" w:line="360"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а)  прием и регистрация поступившего в ФЭУ запроса;</w:t>
      </w:r>
    </w:p>
    <w:p>
      <w:pPr>
        <w:pStyle w:val="Style28"/>
        <w:autoSpaceDE w:val="false"/>
        <w:spacing w:lineRule="exact" w:line="360"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б)  подготовка проекта письма;</w:t>
      </w:r>
    </w:p>
    <w:p>
      <w:pPr>
        <w:pStyle w:val="Style28"/>
        <w:autoSpaceDE w:val="false"/>
        <w:spacing w:lineRule="exact" w:line="360"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в)  выдача или направление письма заявителю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b/>
          <w:sz w:val="28"/>
          <w:szCs w:val="28"/>
        </w:rPr>
        <w:t>18. Прием и регистрация запроса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1.  Основанием для начала выполнения административной процедуры является поступление в ФЭУ запроса, содержащего информацию, указанную в </w:t>
      </w:r>
      <w:hyperlink w:anchor="Par100">
        <w:r>
          <w:rPr>
            <w:rStyle w:val="InternetLink"/>
            <w:sz w:val="28"/>
            <w:szCs w:val="28"/>
          </w:rPr>
          <w:t>подразделе 9</w:t>
        </w:r>
      </w:hyperlink>
      <w:r>
        <w:rPr>
          <w:sz w:val="28"/>
          <w:szCs w:val="28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2.  ФЭУ, осуществляющее прием запроса, выполняет следующие действия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а)  осуществляет проверку запроса на соответствие требованиям, изложенным в </w:t>
      </w:r>
      <w:r>
        <w:rPr/>
        <w:t xml:space="preserve">подразделе </w:t>
      </w:r>
      <w:r>
        <w:rPr>
          <w:sz w:val="28"/>
          <w:szCs w:val="28"/>
        </w:rPr>
        <w:t>9 раздела 2 настоящего административного регламента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б)  при наличии основания для отказа в приеме запроса для    предоставления муниципальной услуги, указанного в </w:t>
      </w:r>
      <w:hyperlink w:anchor="Par126">
        <w:r>
          <w:rPr>
            <w:rStyle w:val="InternetLink"/>
            <w:sz w:val="28"/>
            <w:szCs w:val="28"/>
          </w:rPr>
          <w:t>подразделе 11</w:t>
        </w:r>
      </w:hyperlink>
      <w:r>
        <w:rPr>
          <w:sz w:val="28"/>
          <w:szCs w:val="28"/>
        </w:rPr>
        <w:t xml:space="preserve"> раздела 2 настоящего административного регламента, возвращает заявителю запрос и устно разъясняет причину отказа в приеме запроса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в случае отсутствия основания для отказа в приеме запроса вносит регистрационную запись о приеме документов в журнал входящей документации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 уточняет у заявителя предпочитаемый способ получения результата предоставления муниципальной услуги, если он не указан в запросе, и делает соответствующую отметку в запросе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)  выдает расписку в приеме запр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3.  Срок выполнения административной процедуры составляет не более одного рабочего дня со дня поступления запроса в ФЭ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4.  Результатом выполнения административной процедуры является зарегистрированный запрос, по которому определен ответственный исполнитель, или отказ в приеме запроса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дготовка проекта письма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1.  Основанием для начала выполнения административной процедуры является поступление зарегистрированного запроса на исполнение специалисту отдела планирования и экономического анализа ФЭУ (далее – ответственный исполнитель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2.  Ответственный исполнитель устанавливает наличие (отсутствие) основания для отказа в предоставлении муниципальной услуги, указанного в </w:t>
      </w:r>
      <w:hyperlink w:anchor="Par126">
        <w:r>
          <w:rPr>
            <w:rStyle w:val="InternetLink"/>
            <w:sz w:val="28"/>
            <w:szCs w:val="28"/>
          </w:rPr>
          <w:t>подразделе 11</w:t>
        </w:r>
      </w:hyperlink>
      <w:r>
        <w:rPr>
          <w:sz w:val="28"/>
          <w:szCs w:val="28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, содержит ли запрос вопрос о применении нормативных правовых актов Пермского муниципального округа Пермского края  о местных налогах и сбор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я для отказа в предоставлении муниципальной услуги, указанного в </w:t>
      </w:r>
      <w:hyperlink w:anchor="Par126">
        <w:r>
          <w:rPr>
            <w:rStyle w:val="InternetLink"/>
            <w:sz w:val="28"/>
            <w:szCs w:val="28"/>
          </w:rPr>
          <w:t>подразделе 11</w:t>
        </w:r>
      </w:hyperlink>
      <w:r>
        <w:rPr>
          <w:sz w:val="28"/>
          <w:szCs w:val="28"/>
        </w:rPr>
        <w:t xml:space="preserve"> раздела 2 настоящего административного регламента, ответственный исполнитель готовит проект письма об отказе в 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сли запрос не содержит вопроса о применении нормативных правовых актов Пермского муниципального округа Пермского края о местных налогах и     сборах, то ответственный исполнитель готовит проект письма о    невозможности предоставления разъяснений по существу поставленных в запросе вопросов; если содержит такой вопрос – проект письма, содержащего разъяснение по существу поставленных в запросе вопр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лее в настоящем административном регламенте указанные выше письма именуются «письмо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дготавливается на основании действующего законодательства по существу вопросов, содержащихся в поступившем запрос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3.  Ответственный исполн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проект письма заявителю с разъяснениями по существу поставленных в запросе вопросов, либо с отказом в предоставлении муниципальной услуги, либо с разъяснением о  невозможности предоставления муниципальной услуги и передает проект письма на рассмотрение и подписание начальнику ФЭ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4.  Административная процедура выполняется в течение 25 календарных дней с даты регистрации запр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5.  Результатом выполнения административной процедуры является письмо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дача или направление письма заявителю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1.  Основанием для начала выполнения административной процедуры является подписание письма ФЭ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2.  Регистрация письма осуществляется в журнале регистрации отправляемых документов. При этом указываются исходящий номер письма и дата его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3.  Письмо может быть направлено по почте, вручено заявителю или его представителю лично в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ри подаче запроса указал, что желает получить письмо по электронной почте, сканированная копия письма направляется заявителю по адресу электронной почты, указанному в запрос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4.  Административная процедура выполняется в течение трех рабочих дней с даты подписания письма ФЭ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5.  Результатом выполнения административной процедуры является направление письма заявителю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орядок исправления допущенных опечаток и ошибок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наружении допущенных ФЭУ опечаток и ошибок в выданных в  результате предоставления муниципальной услуги документах исправление документов осуществляется ФЭУ в течение пяти рабочих дней с даты обнаружения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ы контроля за исполнением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2. Порядок осуществления текущего контрол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за соблюдением и исполнением ответственными должностны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лицами положений настоящего административного регламент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и иных нормативных правовых актов, устанавливающих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требования к предоставлению муниципальной услуги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2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2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3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3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3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3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4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4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4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8"/>
        <w:numPr>
          <w:ilvl w:val="0"/>
          <w:numId w:val="0"/>
        </w:numPr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судебный (внесудебный) порядок обжалования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26.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6.1.  Заявители имеют право на досудебное (внесудебное) обжалование действий (бездействия) специалистов и решений ФЭУ (далее – жалоб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6.2.  Информацию о праве на досудебное (внесудебное) обжалование действий (бездействия) специалистов и решений ФЭУ можно получить:</w:t>
      </w:r>
    </w:p>
    <w:p>
      <w:pPr>
        <w:pStyle w:val="Style28"/>
        <w:autoSpaceDE w:val="false"/>
        <w:spacing w:lineRule="exact" w:line="360"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а)  при обращении по телефонам ФЭУ;</w:t>
      </w:r>
    </w:p>
    <w:p>
      <w:pPr>
        <w:pStyle w:val="Style28"/>
        <w:autoSpaceDE w:val="false"/>
        <w:spacing w:lineRule="exact" w:line="360"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б)  лично в ФЭУ;</w:t>
      </w:r>
    </w:p>
    <w:p>
      <w:pPr>
        <w:pStyle w:val="Style28"/>
        <w:autoSpaceDE w:val="false"/>
        <w:spacing w:lineRule="exact" w:line="360"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в)  при письменном обращении, направив его на почтовый адрес ФЭ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на официальном сайте Пермского муниципального округа в сети «Интернет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Органы местного самоуправления, организации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олномоченные на рассмотрение жалобы лица,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 заявител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удебном (внесудебном) порядке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ФЭУ, в том числе при личном приеме заявителя или в электронном ви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его должностных лиц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подачи и рассмотрения жалоб на решения и действия (бездействие) органа, предоставляющего муниципальную услугу, привлекаемых организаций, а также их должностных лиц, муниципальных служащих, работников определен следующими нормативными правовыми актами: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 Федеральный закон от 02 мая 2006 г. № 59-ФЗ «О порядке рассмотрения обращений граждан Российской Федерации»;</w:t>
      </w:r>
    </w:p>
    <w:p>
      <w:pPr>
        <w:pStyle w:val="Style28"/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  Федеральный закон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_Основной с красной строки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9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4:00Z</dcterms:created>
  <dc:creator>EMarkin</dc:creator>
  <dc:description/>
  <dc:language>en-US</dc:language>
  <cp:lastModifiedBy>adm15-01</cp:lastModifiedBy>
  <cp:lastPrinted>2023-05-24T08:36:00Z</cp:lastPrinted>
  <dcterms:modified xsi:type="dcterms:W3CDTF">2023-05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